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оздушной линии 0,4 кВ от КТП-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1.1.3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повышения надежности электроснабжения потребителей и качества напряжения у абонентов частного сектора, подключенных по ВЛ-0,4 кВ от КТП-8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: реконструкция воздушной </w:t>
      </w:r>
      <w:r>
        <w:rPr>
          <w:rFonts w:cs="Times New Roman" w:ascii="Times New Roman" w:hAnsi="Times New Roman"/>
          <w:bCs/>
          <w:sz w:val="24"/>
          <w:szCs w:val="24"/>
        </w:rPr>
        <w:t>линии 0,4 кВ от КТП-86 с заменой деревянных опор на железобетонные, голого провода на СИП, строительство новых кабельных выводов от КТП-86 на ВЛ-0,4 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2.2. Этапы реализации: </w:t>
      </w:r>
    </w:p>
    <w:p>
      <w:pPr>
        <w:pStyle w:val="1"/>
        <w:spacing w:before="0" w:after="0"/>
        <w:ind w:left="114" w:firstLine="594"/>
        <w:contextualSpacing/>
        <w:rPr/>
      </w:pPr>
      <w:r>
        <w:rPr/>
      </w:r>
    </w:p>
    <w:p>
      <w:pPr>
        <w:pStyle w:val="1"/>
        <w:spacing w:before="0" w:after="0"/>
        <w:ind w:left="822" w:firstLine="594"/>
        <w:contextualSpacing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3*70+1*70 СИП-4 4*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4*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воздушной линии 0,4 кВ от КТП-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84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3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876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978"/>
        <w:gridCol w:w="30"/>
        <w:gridCol w:w="56"/>
        <w:gridCol w:w="1064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требуетс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г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842,9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842,9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6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Скрибиса, ул. Волокаламская, ул. 20 лет Октября, ул.Челюскинцев, пер.Полярный пер.Балтий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ind w:left="-1134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7027545" cy="491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6:00Z</dcterms:created>
  <dc:creator>Иванова Е.А.</dc:creator>
  <dc:description/>
  <cp:keywords/>
  <dc:language>en-US</dc:language>
  <cp:lastModifiedBy>Воробьева Л. Н.</cp:lastModifiedBy>
  <cp:lastPrinted>2018-02-24T07:34:00Z</cp:lastPrinted>
  <dcterms:modified xsi:type="dcterms:W3CDTF">2020-02-28T13:02:00Z</dcterms:modified>
  <cp:revision>3</cp:revision>
  <dc:subject/>
  <dc:title/>
</cp:coreProperties>
</file>